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Style15"/>
        <w:widowControl/>
        <w:spacing w:lineRule="auto" w:line="384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公  示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 xml:space="preserve">      </w:t>
      </w:r>
      <w:r>
        <w:rPr>
          <w:rFonts w:ascii="宋体;SimSun" w:hAnsi="宋体;SimSun" w:cs="宋体;SimSun"/>
          <w:color w:val="000000"/>
          <w:sz w:val="28"/>
          <w:szCs w:val="28"/>
        </w:rPr>
        <w:t>现将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级各培养单位硕士研究生综合测评成绩汇总并面向全校师生公示，如对本人及其他研究生测评成绩有异议者，请在公示期内向研究生学院综合测评小组办公室反映举报，举报人应提供反映被举报人问题的具体事实线索文字材料，否则不予受理。研究生学院负责为举报人保密，举报材料送至金山校区九号公寓楼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座</w:t>
      </w:r>
      <w:r>
        <w:rPr>
          <w:rFonts w:cs="宋体;SimSun" w:ascii="宋体;SimSun" w:hAnsi="宋体;SimSun"/>
          <w:color w:val="000000"/>
          <w:sz w:val="28"/>
          <w:szCs w:val="28"/>
        </w:rPr>
        <w:t>603</w:t>
      </w:r>
      <w:r>
        <w:rPr>
          <w:rFonts w:ascii="宋体;SimSun" w:hAnsi="宋体;SimSun" w:cs="宋体;SimSun"/>
          <w:color w:val="000000"/>
          <w:sz w:val="28"/>
          <w:szCs w:val="28"/>
        </w:rPr>
        <w:t>室，或发送邮件到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nyyjsxypublic@126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举报电话：</w:t>
      </w:r>
      <w:r>
        <w:rPr>
          <w:rFonts w:cs="宋体;SimSun" w:ascii="宋体;SimSun" w:hAnsi="宋体;SimSun"/>
          <w:color w:val="000000"/>
          <w:sz w:val="28"/>
          <w:szCs w:val="28"/>
        </w:rPr>
        <w:t>04716653197</w:t>
      </w:r>
      <w:r>
        <w:rPr>
          <w:rFonts w:ascii="宋体;SimSun" w:hAnsi="宋体;SimSun" w:cs="宋体;SimSun"/>
          <w:color w:val="000000"/>
          <w:sz w:val="28"/>
          <w:szCs w:val="28"/>
        </w:rPr>
        <w:t>。公示时间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/>
        <w:t>日。</w:t>
      </w:r>
    </w:p>
    <w:tbl>
      <w:tblPr>
        <w:tblW w:w="8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995"/>
        <w:gridCol w:w="2700"/>
        <w:gridCol w:w="21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3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10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.7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1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兰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20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9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20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51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20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折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120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玖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迎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小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红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珊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优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婉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驰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东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有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皓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柏芳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明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澈力木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娜日格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日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日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翔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子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0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婧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雯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妥少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玲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风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志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8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其其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赛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雪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晓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晓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钐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海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晓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尤艳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5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亮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彩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7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雅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蔷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佳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晓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凡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斯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布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娜日赛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云敖日格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玉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少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.3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8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8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卓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2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斯毕力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拉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位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4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小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秉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进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跃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晨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艺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文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秀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玉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荣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冬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小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懿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8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昕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斯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赛音阿力达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尼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云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苏日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仁高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晓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.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成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0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丽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8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音德力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雅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3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禹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3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宝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加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苏日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钰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学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慧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.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祖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露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丽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彩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7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亚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善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寒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艳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斯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牧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伦高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仁塔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勿英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110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樊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娜布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10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赫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如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丽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6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冀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7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.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瑞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海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8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历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0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俊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邬心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.3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贤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常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6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申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红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亮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4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利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绍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.5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金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鹏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孝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绥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9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鸿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艳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雯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5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宇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廉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7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家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慧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志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兴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凤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小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0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旭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立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6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灵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0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大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金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挺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6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兴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征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黎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8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晋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.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世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勇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鄂伟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8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海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付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博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琰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8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玉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8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塔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晓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8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海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蒙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0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一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0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振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廉文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金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淑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娜日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智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冠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斯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丹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萨其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荀翠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8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.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力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敬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艳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之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汉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丽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0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秀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.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雅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华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0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颜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.0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学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8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甄志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晶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颖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6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小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娜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方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8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.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永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亚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小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先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7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海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娇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屹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0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.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紫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世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0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宇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思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笑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振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馨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曦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艳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芸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元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灿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立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宏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凤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7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景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5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志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7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学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学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8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小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丛  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玉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柏雪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龙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立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3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艳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喜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明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冬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1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如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格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彦达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.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文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木加甫乔龙巴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.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那日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6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志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4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8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振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2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林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1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0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德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4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7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明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3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俊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.8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.5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饶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胃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9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荆瑞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7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8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海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雨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6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3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屠华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翰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5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广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良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亚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云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0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立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9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毅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亚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7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骄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.8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春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娇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4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利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5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昕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曙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凤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明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慈云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小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彩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海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继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志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宇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彦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菡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园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6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一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艳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5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5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晓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.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德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巧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晓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17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瑞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88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8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振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75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明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35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彦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0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2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瑞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7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少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3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新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7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宁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45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0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.4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9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玉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9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彩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9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2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晓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1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5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0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若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1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慧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2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泽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2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伟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2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广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5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博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3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武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0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79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超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9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06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75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丽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06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思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66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璐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6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7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军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2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7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志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5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6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培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3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4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8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120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99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yjsxypubli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0:00Z</dcterms:created>
  <dc:creator/>
  <dc:description/>
  <cp:keywords/>
  <dc:language>en-US</dc:language>
  <cp:lastModifiedBy>武建军</cp:lastModifiedBy>
  <dcterms:modified xsi:type="dcterms:W3CDTF">2015-12-04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