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Cs w:val="fals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9105</wp:posOffset>
            </wp:positionH>
            <wp:positionV relativeFrom="paragraph">
              <wp:posOffset>-186055</wp:posOffset>
            </wp:positionV>
            <wp:extent cx="6286500" cy="2628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36"/>
          <w:szCs w:val="36"/>
        </w:rPr>
        <w:t>关于</w:t>
      </w:r>
      <w:r>
        <w:rPr>
          <w:bCs w:val="false"/>
          <w:sz w:val="36"/>
          <w:szCs w:val="36"/>
        </w:rPr>
        <w:t>2016</w:t>
      </w:r>
      <w:r>
        <w:rPr>
          <w:bCs w:val="false"/>
          <w:sz w:val="36"/>
          <w:szCs w:val="36"/>
        </w:rPr>
        <w:t>届硕士学位论文</w:t>
      </w:r>
    </w:p>
    <w:p>
      <w:pPr>
        <w:pStyle w:val="Heading1"/>
        <w:shd w:fill="FFFFFF" w:val="clear"/>
        <w:spacing w:before="0" w:after="0"/>
        <w:ind w:firstLine="1807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学术不端行为检测工作的通知</w:t>
      </w:r>
    </w:p>
    <w:p>
      <w:pPr>
        <w:pStyle w:val="Heading1"/>
        <w:shd w:fill="FFFFFF" w:val="clear"/>
        <w:spacing w:lineRule="exact" w:line="500" w:before="0" w:after="0"/>
        <w:rPr>
          <w:rFonts w:cs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ahoma"/>
          <w:b w:val="false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exact" w:line="500" w:before="0" w:after="0"/>
        <w:rPr>
          <w:rFonts w:cs="Tahoma"/>
          <w:b w:val="false"/>
          <w:b w:val="false"/>
          <w:color w:val="000000"/>
          <w:sz w:val="28"/>
          <w:szCs w:val="28"/>
        </w:rPr>
      </w:pPr>
      <w:r>
        <w:rPr>
          <w:rFonts w:cs="Tahoma"/>
          <w:b w:val="false"/>
          <w:color w:val="000000"/>
          <w:sz w:val="28"/>
          <w:szCs w:val="28"/>
        </w:rPr>
        <w:t>各研究生培养单位、各毕业研究生：</w:t>
      </w:r>
    </w:p>
    <w:p>
      <w:pPr>
        <w:pStyle w:val="Heading1"/>
        <w:shd w:fill="FFFFFF" w:val="clear"/>
        <w:spacing w:lineRule="exact" w:line="500" w:before="0" w:after="0"/>
        <w:ind w:firstLine="560"/>
        <w:rPr/>
      </w:pPr>
      <w:r>
        <w:rPr>
          <w:rFonts w:cs="Tahoma"/>
          <w:b w:val="false"/>
          <w:color w:val="000000"/>
          <w:sz w:val="28"/>
          <w:szCs w:val="28"/>
        </w:rPr>
        <w:t>我校自</w:t>
      </w:r>
      <w:r>
        <w:rPr>
          <w:rFonts w:cs="Tahoma"/>
          <w:b w:val="false"/>
          <w:color w:val="000000"/>
          <w:sz w:val="28"/>
          <w:szCs w:val="28"/>
        </w:rPr>
        <w:t>2009</w:t>
      </w:r>
      <w:r>
        <w:rPr>
          <w:rFonts w:cs="Tahoma"/>
          <w:b w:val="false"/>
          <w:color w:val="000000"/>
          <w:sz w:val="28"/>
          <w:szCs w:val="28"/>
        </w:rPr>
        <w:t>年使用“学位论文学术不端行为检测”系统对毕业研究生硕士学位论文进行检测，取得了良好的效果。为此，</w:t>
      </w:r>
      <w:r>
        <w:rPr>
          <w:rFonts w:cs="Tahoma"/>
          <w:b w:val="false"/>
          <w:color w:val="000000"/>
          <w:sz w:val="28"/>
          <w:szCs w:val="28"/>
        </w:rPr>
        <w:t>2016</w:t>
      </w:r>
      <w:r>
        <w:rPr>
          <w:rFonts w:cs="Tahoma"/>
          <w:b w:val="false"/>
          <w:color w:val="000000"/>
          <w:sz w:val="28"/>
          <w:szCs w:val="28"/>
        </w:rPr>
        <w:t>届毕业硕士研究生学位论文继续实行学术不端行为检测工作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具体实施办法通知如下：</w:t>
      </w:r>
    </w:p>
    <w:p>
      <w:pPr>
        <w:pStyle w:val="Normal"/>
        <w:widowControl/>
        <w:shd w:fill="FFFFFF" w:val="clear"/>
        <w:spacing w:lineRule="exact" w:line="50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学位论文检测的对象：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我校硕士学位的研究生学位论文全部实行检测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检测要求与结果处理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ind w:firstLine="560"/>
        <w:jc w:val="left"/>
        <w:outlineLvl w:val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位论文的检测分两阶段进行：论文送审前检测和复检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ind w:firstLine="560"/>
        <w:jc w:val="left"/>
        <w:outlineLvl w:val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拟申请硕士学位的研究生在论文送审前，按要求均需进行检测合格后方能送审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文字复制比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及以下的学位论文，视为通过检测，可进行学位论文送审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ind w:firstLine="560"/>
        <w:jc w:val="left"/>
        <w:outlineLvl w:val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文字复制比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%-49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学位论文，研究生学院将以书面形式通知作者所在培养单位，要求研究生修改学位论文，可在规定时间内申请一次复检。学位论文复检后文字复制比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及以下，</w:t>
      </w:r>
      <w:r>
        <w:rPr>
          <w:rFonts w:ascii="宋体;SimSun" w:hAnsi="宋体;SimSun" w:cs="宋体;SimSun"/>
          <w:kern w:val="0"/>
          <w:sz w:val="28"/>
          <w:szCs w:val="28"/>
        </w:rPr>
        <w:t>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可进行送审，否则不予送审。 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进行学位论文复检的研究生，需提交导师签字同意复检的书面材料（内蒙古医科大学学位论文学术不端行为检测反馈意见表，见附件）和修改后的学位论文电子版，上交研究生学院学位办公室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文字复制比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及以上的学位论文，检测未通过，研究生修改论文，暂缓送审、答辩。延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月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，重新完善论文后再次申请进入毕业论文检测送审程序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为了保证此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项工作顺利开展，请各培养单位和导师积极配合。同时，也请各二级培养单位加强对学位申请人的论文管理，杜绝抄袭、伪造、剽窃等学术不端行为的产生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民族医学（蒙医）专业用蒙文撰写的学位论文不使用该系统检测，请蒙医药学院聘请相关专家，按照本专业硕士学位论文标准进行审核把关。</w:t>
      </w:r>
    </w:p>
    <w:p>
      <w:pPr>
        <w:pStyle w:val="Normal"/>
        <w:widowControl/>
        <w:shd w:fill="FFFFFF" w:val="clear"/>
        <w:spacing w:lineRule="exact" w:line="50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检测学位论文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（终稿）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电子版提交要求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研究生本人向自己所在学院提交学位论文的电子版，学位论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or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格式，命名方式为：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学院名称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+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学号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+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姓名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.do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如“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基础医学院</w:t>
      </w:r>
      <w:r>
        <w:rPr>
          <w:rFonts w:cs="宋体;SimSun" w:ascii="宋体;SimSun" w:hAnsi="宋体;SimSun"/>
          <w:color w:val="000000"/>
          <w:sz w:val="30"/>
          <w:szCs w:val="30"/>
        </w:rPr>
        <w:t>201312000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张志强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.doc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。电子检测论文剔除综述，盲审纸质论文包含综述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被检测电子版论文，包含封面。封面内容含论文中英文题目、学号、姓名、指导教师姓名，本人姓名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各学院将学位论文电子版统一收齐并检查无误，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由研究生本人签名确定后（不在本地的学生可由导师代签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签名表由学院自己保存，论文电子版学院按要求于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前集中提交研究生学院学位办。未按要求命名的电子版论文，退回不予检测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研究生学院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一律不接受个人提前检测的申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项工作由研究生学院负责解释并实施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附件</w:t>
      </w:r>
      <w:r>
        <w:rPr>
          <w:rFonts w:cs="Tahoma"/>
          <w:sz w:val="28"/>
          <w:szCs w:val="28"/>
        </w:rPr>
        <w:t>：</w:t>
      </w:r>
      <w:r>
        <w:rPr>
          <w:sz w:val="28"/>
          <w:szCs w:val="28"/>
        </w:rPr>
        <w:t>内蒙古医科大学学位论文学术不端行为检测反馈意见表</w:t>
      </w:r>
    </w:p>
    <w:p>
      <w:pPr>
        <w:pStyle w:val="Normal"/>
        <w:ind w:firstLine="4620"/>
        <w:rPr/>
      </w:pPr>
      <w:r>
        <w:rPr>
          <w:rFonts w:ascii="宋体;SimSun" w:hAnsi="宋体;SimSun" w:cs="宋体;SimSun"/>
          <w:sz w:val="28"/>
          <w:szCs w:val="28"/>
        </w:rPr>
        <w:t>内蒙古医科大学研究生学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内蒙古医科大学位论文学术不端行为检测反馈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112"/>
        <w:gridCol w:w="1421"/>
        <w:gridCol w:w="1420"/>
        <w:gridCol w:w="1420"/>
        <w:gridCol w:w="1421"/>
      </w:tblGrid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题目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专业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    者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  师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字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复字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复百分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明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论文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理意见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理结论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论文是在我本人指导下由学生独立完成，经研究生认真修改，本人认真审核，认为该论文不存在抄袭、剽窃行为，不存在知识产权纠纷，如有纠纷，我愿意承担由此带来的一切责任。同意论文送审。</w:t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签字：</w:t>
            </w:r>
          </w:p>
        </w:tc>
      </w:tr>
    </w:tbl>
    <w:p>
      <w:pPr>
        <w:pStyle w:val="Normal"/>
        <w:widowControl/>
        <w:shd w:fill="FFFFFF" w:val="clear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4:48:00Z</dcterms:created>
  <dc:creator>张卉</dc:creator>
  <dc:description/>
  <cp:keywords/>
  <dc:language>en-US</dc:language>
  <cp:lastModifiedBy>孟永亮</cp:lastModifiedBy>
  <dcterms:modified xsi:type="dcterms:W3CDTF">2016-01-04T03:29:00Z</dcterms:modified>
  <cp:revision>7</cp:revision>
  <dc:subject/>
  <dc:title>内蒙古医学院研究生学院</dc:title>
</cp:coreProperties>
</file>