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9060</wp:posOffset>
            </wp:positionV>
            <wp:extent cx="6219825" cy="2809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医研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届毕业研究生申请补授硕士学位外语考试的通知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研究生培养单位：</w:t>
      </w:r>
    </w:p>
    <w:p>
      <w:pPr>
        <w:pStyle w:val="Normal"/>
        <w:widowControl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内蒙古医科大学硕士研究生授予学位过渡方案》（内医校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要求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全日制统招毕业研究生在毕业资格审核前仅因外语未达到要求者，学校将组织一次外语水平考试。考试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进行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体要求如下：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申请条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仅因外语未达到学校标准而未取得硕士学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研究生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申请程序：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研究生由所在研究生培养单位通知。</w:t>
      </w:r>
    </w:p>
    <w:p>
      <w:pPr>
        <w:pStyle w:val="Normal"/>
        <w:widowControl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毕业生本人填写申请表，经所在研究生培养单位审批后，统一汇总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报送至研究生学院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如逾期未报名者，学校将不再另行安排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：考试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（周日）上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:00——11: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、考试地点：金山校区北楼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室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五、考试形式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命题：以大学英语（包括小语种）教学大纲为依据，主要考核学生英语（包括小语种）语言基础知识，同时考核学生听、读、写、译方面的基本技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题型：与全国大学英语六级考试题型相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卷面总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（答题时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六、考试要求：参加考试的学生需携带申请书复印件、身份证及学生证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：毕业生补授学位外语考试申请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3170</wp:posOffset>
            </wp:positionH>
            <wp:positionV relativeFrom="paragraph">
              <wp:posOffset>-278765</wp:posOffset>
            </wp:positionV>
            <wp:extent cx="3133090" cy="3244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汇总表（学院填写，加盖公章，上报电子和纸质版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学院</w:t>
      </w:r>
    </w:p>
    <w:p>
      <w:pPr>
        <w:pStyle w:val="Normal"/>
        <w:widowControl/>
        <w:spacing w:lineRule="auto" w:line="36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抄  发：各研究生培养单位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内蒙古医科大学研究生学院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日印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共印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毕业生研究生补授学位外语考试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21"/>
        <w:gridCol w:w="743"/>
        <w:gridCol w:w="1513"/>
        <w:gridCol w:w="995"/>
        <w:gridCol w:w="1488"/>
        <w:gridCol w:w="1468"/>
      </w:tblGrid>
      <w:tr>
        <w:trPr>
          <w:trHeight w:val="7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年份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  <w:szCs w:val="30"/>
        </w:rPr>
        <w:t>毕业生研究生补授学位外语考试申请汇总表         单位盖章</w:t>
      </w:r>
    </w:p>
    <w:tbl>
      <w:tblPr>
        <w:tblW w:w="1055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08"/>
        <w:gridCol w:w="1204"/>
        <w:gridCol w:w="700"/>
        <w:gridCol w:w="2110"/>
        <w:gridCol w:w="947"/>
        <w:gridCol w:w="947"/>
        <w:gridCol w:w="947"/>
        <w:gridCol w:w="210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年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备注：可增加页数                </w:t>
      </w:r>
      <w:r>
        <w:rPr>
          <w:rFonts w:ascii="仿宋_GB2312" w:hAnsi="仿宋_GB2312" w:eastAsia="仿宋_GB2312"/>
          <w:sz w:val="24"/>
        </w:rPr>
        <w:t>汇总人：                          日期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6:00Z</dcterms:created>
  <dc:creator>孟永亮</dc:creator>
  <dc:description/>
  <cp:keywords/>
  <dc:language>en-US</dc:language>
  <cp:lastModifiedBy>孟永亮</cp:lastModifiedBy>
  <dcterms:modified xsi:type="dcterms:W3CDTF">2016-05-30T04:50:00Z</dcterms:modified>
  <cp:revision>20</cp:revision>
  <dc:subject/>
  <dc:title>关于推荐2015年自治区</dc:title>
</cp:coreProperties>
</file>