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/>
        <w:jc w:val="center"/>
        <w:rPr/>
      </w:pPr>
      <w:r>
        <w:rPr>
          <w:rStyle w:val="P14hei1"/>
          <w:b/>
          <w:sz w:val="36"/>
          <w:szCs w:val="36"/>
          <w:lang w:val="en-US" w:eastAsia="zh-CN" w:bidi="ar-SA"/>
        </w:rPr>
        <w:t>关于开展</w:t>
      </w:r>
      <w:r>
        <w:rPr>
          <w:rStyle w:val="P14hei1"/>
          <w:b/>
          <w:sz w:val="36"/>
          <w:szCs w:val="36"/>
          <w:lang w:val="en-US" w:eastAsia="zh-CN" w:bidi="ar-SA"/>
        </w:rPr>
        <w:t>2015</w:t>
      </w:r>
      <w:r>
        <w:rPr>
          <w:rStyle w:val="P14hei1"/>
          <w:b/>
          <w:sz w:val="36"/>
          <w:szCs w:val="36"/>
          <w:lang w:val="en-US" w:eastAsia="zh-CN" w:bidi="ar-SA"/>
        </w:rPr>
        <w:t>年内蒙古医科大学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center"/>
        <w:rPr/>
      </w:pPr>
      <w:r>
        <w:rPr>
          <w:rStyle w:val="P14hei1"/>
          <w:b/>
          <w:sz w:val="36"/>
          <w:szCs w:val="36"/>
          <w:lang w:val="en-US" w:eastAsia="zh-CN" w:bidi="ar-SA"/>
        </w:rPr>
        <w:t>研究生国家奖学金评审工作的通知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级研究生：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 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学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定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—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开展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研究生国家奖学金评审工作，现将有关事项通知如下：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    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、评选范围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57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具有中华人民共和国国籍的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在读全日制硕士研究生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57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、评选条件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      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热爱社会主义祖国，拥护中国共产党的领导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      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遵守国家宪法和法律，遵守学校规章制度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      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诚实守信，品学兼优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      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积极参与科学研究和社会实践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      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研究生在读期间所有课程无补考记录，且平均成绩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      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通过全国大学英语六级考试（蒙语授课研究生通过全国大学英语四级考试）或全国大学日语四级考试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      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以第一作者身份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国内外正式期刊上公开发表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与所学专业相关的论文（不包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综述、译文、个案报道、病例讨论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以上论文作者单位必须是内蒙古医科大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论文发表期限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—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 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在校期间累计请假时间不超过两周。研究生一年级期间，参加学院组织的集体活动不少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学时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三、研究生出现以下任一情况，不具备研究生国家奖学金参评资格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在校期间违反国家法律、校纪校规受到纪律处分者；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—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学年度有抄袭剽窃、弄虚作假等学术不端行为经查证属实者；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—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学年学籍状态处于休学、保留学籍者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超出学制期限基本修业年限者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由于因私出国留学、疾病、创业等原因未在校学习者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56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详尽事宜及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有符合条件拟申请国家奖学金的研究生，请到所属培养单位申报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   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特此通知  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                     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                          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内蒙古医科大学研究生学院</w:t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                             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五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九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十八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14hei1">
    <w:name w:val="p14hei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1:14Z</dcterms:created>
  <dc:creator/>
  <dc:description/>
  <dc:language>en-US</dc:language>
  <cp:lastModifiedBy>Administrator</cp:lastModifiedBy>
  <dcterms:modified xsi:type="dcterms:W3CDTF">2015-09-21T01:51:41Z</dcterms:modified>
  <cp:revision>0</cp:revision>
  <dc:subject/>
  <dc:title>关于开展2015年内蒙古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