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880" w:leader="none"/>
        </w:tabs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61010</wp:posOffset>
            </wp:positionH>
            <wp:positionV relativeFrom="paragraph">
              <wp:posOffset>-186055</wp:posOffset>
            </wp:positionV>
            <wp:extent cx="6286500" cy="262826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880" w:leader="none"/>
        </w:tabs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关于</w:t>
      </w:r>
      <w:r>
        <w:rPr>
          <w:b/>
          <w:bCs/>
          <w:sz w:val="44"/>
          <w:szCs w:val="44"/>
          <w:lang w:val="en-US" w:eastAsia="zh-CN"/>
        </w:rPr>
        <w:t>举办内蒙古医科大学</w:t>
      </w:r>
      <w:r>
        <w:rPr>
          <w:b/>
          <w:bCs/>
          <w:sz w:val="44"/>
          <w:szCs w:val="44"/>
          <w:lang w:val="en-US" w:eastAsia="zh-CN"/>
        </w:rPr>
        <w:t>2017</w:t>
      </w:r>
      <w:r>
        <w:rPr>
          <w:b/>
          <w:bCs/>
          <w:sz w:val="44"/>
          <w:szCs w:val="44"/>
          <w:lang w:val="en-US" w:eastAsia="zh-CN"/>
        </w:rPr>
        <w:t>年度</w:t>
      </w:r>
    </w:p>
    <w:p>
      <w:pPr>
        <w:pStyle w:val="Normal"/>
        <w:tabs>
          <w:tab w:val="clear" w:pos="420"/>
          <w:tab w:val="left" w:pos="78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44"/>
          <w:szCs w:val="44"/>
          <w:lang w:val="en-US" w:eastAsia="zh-CN"/>
        </w:rPr>
        <w:t>新增</w:t>
      </w:r>
      <w:r>
        <w:rPr>
          <w:b/>
          <w:bCs/>
          <w:sz w:val="44"/>
          <w:szCs w:val="44"/>
          <w:lang w:val="en-US" w:eastAsia="zh-CN"/>
        </w:rPr>
        <w:t>硕士</w:t>
      </w:r>
      <w:r>
        <w:rPr>
          <w:b/>
          <w:bCs/>
          <w:sz w:val="44"/>
          <w:szCs w:val="44"/>
          <w:lang w:val="en-US" w:eastAsia="zh-CN"/>
        </w:rPr>
        <w:t>研究生导师培训会的通知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 w:eastAsia="zh-CN"/>
        </w:rPr>
        <w:t>各研究生培养单位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为进一步加强我校研究生导师队伍建设，培养一支学识渊博、作风严谨、业务熟练、责任心强的研究生导师队伍，学校决定召开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度新增硕士研究生导师培训会，现将有关事项通知如下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 w:eastAsia="zh-CN"/>
        </w:rPr>
        <w:t>一、培训内容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系统学习国家学位与研究生教育政策和我校研究生教育规章制度；听取学校领导专题讲座和优秀导师经验介绍。通过培训，帮助导师尽快熟悉研究生培养过程，掌握研究生培养规律，认真履行研究生导师岗位职责，增强导师责任意识和育人观念。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 w:eastAsia="zh-CN"/>
        </w:rPr>
        <w:t>二、参加人员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度新增硕士生导师，具体名单详见附件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。各研究生培养单位分管研究生教育教学的副院长、研究生教育管理人员。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 w:eastAsia="zh-CN"/>
        </w:rPr>
        <w:t>三、培训安排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时间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  <w:lang w:val="en-US" w:eastAsia="zh-CN"/>
        </w:rPr>
        <w:t>日（星期三）全天。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地点：金山校区（新校区）交流中心一楼国际报告厅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 w:eastAsia="zh-CN"/>
        </w:rPr>
        <w:t>具体日程安排见附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，导师讲座具体题目签到时见会议安排表。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 w:eastAsia="zh-CN"/>
        </w:rPr>
        <w:t>四、相关要求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导师培训是加强导师队伍建设、提高研究生培养质量的有效途径，请各研究生培养单位通知相关老师，提前做好工作安排，确保新增研究生导师准时参加会议，无故不参加培训或培训考核不合格者，不颁发培训证书和导师聘书，将不具备上岗资格。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各研究生培养单位应以本次培训为契机开展自主培训，组织新老导师进一步学习国家、内蒙古最新研究生教育文件，开展学科内的导师座谈和交流，不断提高我校研究生导师教书育人、立德树人的能力和水平。</w:t>
      </w:r>
    </w:p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6370</wp:posOffset>
            </wp:positionH>
            <wp:positionV relativeFrom="paragraph">
              <wp:posOffset>-134620</wp:posOffset>
            </wp:positionV>
            <wp:extent cx="3065780" cy="320103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zh-CN"/>
        </w:rPr>
        <w:t>      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                        </w:t>
      </w:r>
      <w:r>
        <w:rPr>
          <w:rFonts w:eastAsia="Calibri" w:cs="Calibri"/>
          <w:sz w:val="28"/>
          <w:szCs w:val="28"/>
          <w:lang w:val="en-US" w:eastAsia="zh-CN"/>
        </w:rPr>
        <w:t xml:space="preserve">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</w:t>
      </w:r>
      <w:r>
        <w:rPr>
          <w:sz w:val="28"/>
          <w:szCs w:val="28"/>
          <w:lang w:val="en-US" w:eastAsia="zh-CN"/>
        </w:rPr>
        <w:t> </w:t>
      </w:r>
      <w:r>
        <w:rPr>
          <w:sz w:val="28"/>
          <w:szCs w:val="28"/>
          <w:lang w:val="en-US" w:eastAsia="zh-CN"/>
        </w:rPr>
        <w:t>内蒙古医科大学研究生学院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                                                            </w:t>
      </w:r>
      <w:r>
        <w:rPr>
          <w:rFonts w:eastAsia="Calibri" w:cs="Calibri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二〇一六年十一月十五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hyperlink r:id="rId4" w:tgtFrame="http://ww.ujs.edu.cn/pub/xiaonei/bumen/xzjg/yjsc/view/_blank">
        <w:r>
          <w:rPr>
            <w:rStyle w:val="InternetLink"/>
            <w:sz w:val="28"/>
            <w:szCs w:val="28"/>
            <w:lang w:val="en-US" w:eastAsia="zh-CN"/>
          </w:rPr>
          <w:t>附件</w:t>
        </w:r>
        <w:r>
          <w:rPr>
            <w:rStyle w:val="InternetLink"/>
            <w:sz w:val="28"/>
            <w:szCs w:val="28"/>
            <w:lang w:val="en-US" w:eastAsia="zh-CN"/>
          </w:rPr>
          <w:t>1.doc</w:t>
        </w:r>
      </w:hyperlink>
    </w:p>
    <w:p>
      <w:pPr>
        <w:pStyle w:val="Normal"/>
        <w:rPr>
          <w:sz w:val="28"/>
          <w:szCs w:val="28"/>
        </w:rPr>
      </w:pPr>
      <w:hyperlink r:id="rId5" w:tgtFrame="http://ww.ujs.edu.cn/pub/xiaonei/bumen/xzjg/yjsc/view/_blank">
        <w:r>
          <w:rPr>
            <w:rStyle w:val="InternetLink"/>
            <w:sz w:val="28"/>
            <w:szCs w:val="28"/>
            <w:lang w:val="en-US" w:eastAsia="zh-CN"/>
          </w:rPr>
          <w:t>附件</w:t>
        </w:r>
        <w:r>
          <w:rPr>
            <w:rStyle w:val="InternetLink"/>
            <w:sz w:val="28"/>
            <w:szCs w:val="28"/>
            <w:lang w:val="en-US" w:eastAsia="zh-CN"/>
          </w:rPr>
          <w:t>2.doc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附件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  <w:t>201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年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度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新增研究生导师培训会参加导师名单</w:t>
      </w:r>
    </w:p>
    <w:tbl>
      <w:tblPr>
        <w:tblW w:w="14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5163"/>
        <w:gridCol w:w="4571"/>
        <w:gridCol w:w="1923"/>
      </w:tblGrid>
      <w:tr>
        <w:trPr>
          <w:trHeight w:val="85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研究生培养单位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新增导师（一导）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新增导师（二导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数</w:t>
            </w:r>
          </w:p>
        </w:tc>
      </w:tr>
      <w:tr>
        <w:trPr>
          <w:trHeight w:val="85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基础医学院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惠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张海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王海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王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包图雅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李筱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邓秀玲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包丽丽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王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云芬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张新媛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李成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王利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栗平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马月宏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飞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王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于慧玲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郝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宣成睿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康毅敏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张少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王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贾宇臣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85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药学院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王毅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杨敏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肖云峰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王美玲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额尔敦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齐和日玛，李旻辉，武世奎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高磊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李桂林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85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医学院（含中医临床医学院）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包芸，张瑞芬，黄燕，张立东，孟永亮，郁金岗，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郝海霞，莎玫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慧敏，包俊萍，任国华，孙莉，李国华，张志芳，张晶，张锁，张立华，郭富彬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85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kern w:val="0"/>
                <w:sz w:val="24"/>
                <w:szCs w:val="24"/>
              </w:rPr>
              <w:t>蒙医药学院（含蒙医药研究院、蒙医临床医学院）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秀兰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王月洪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巴根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石志红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包金荣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包海金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青格力达来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都格尔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萨仁格日乐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斯钦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斯琴巴特尔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呼日乐巴根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图雅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特格喜白音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萨础拉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锡林其其格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玉兰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白金荣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关宝柱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李季珍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张良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张勇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努恩达古拉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胡毕斯哈拉图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哈斯巴根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敖其尔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格日乐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乌汉其木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1259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kern w:val="0"/>
                <w:sz w:val="24"/>
                <w:szCs w:val="24"/>
              </w:rPr>
              <w:t>公共卫生学院</w:t>
            </w:r>
            <w:r>
              <w:rPr>
                <w:kern w:val="0"/>
                <w:sz w:val="24"/>
                <w:szCs w:val="24"/>
                <w:lang w:eastAsia="zh-CN"/>
              </w:rPr>
              <w:t>（含</w:t>
            </w:r>
            <w:r>
              <w:rPr>
                <w:kern w:val="0"/>
                <w:sz w:val="24"/>
                <w:szCs w:val="24"/>
              </w:rPr>
              <w:t>内蒙古疾病控制中心</w:t>
            </w:r>
            <w:r>
              <w:rPr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巴特尔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米景川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张慧东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赵灵燕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方鑫，李建云，胡源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郭宏宇，尉瑞平，雷霞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85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kern w:val="0"/>
                <w:sz w:val="24"/>
                <w:szCs w:val="24"/>
              </w:rPr>
              <w:t>护理学院（含各医院护理学专业）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马向鹰、王彩霞、田静、白雪梅、刘瑞芳、张凯秀、武志峰、赵拴枝、赵斐斐、赵慧敏、郝文女、郝美秀、索志敏、郭秀珍、王砚丽、杨芳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秀艳、包春芳、闫清秀、李素珍、张丽娟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85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kern w:val="0"/>
                <w:sz w:val="24"/>
              </w:rPr>
              <w:t>口腔医学院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蕾，格根塔娜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刘佳，李琦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85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kern w:val="0"/>
                <w:sz w:val="24"/>
                <w:szCs w:val="24"/>
              </w:rPr>
              <w:t>第一临床医学院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  <w:lang w:eastAsia="zh-CN"/>
              </w:rPr>
              <w:t>张哲林</w:t>
            </w:r>
            <w:r>
              <w:rPr>
                <w:sz w:val="24"/>
                <w:szCs w:val="24"/>
                <w:lang w:val="en-US" w:eastAsia="zh-CN"/>
              </w:rPr>
              <w:t>，袁向珍，刘瑞，高占峰，任建军，岳根全，席建军，胡海清，赵春梅，田海萍，卢建军，钟海燕，郝粉娥，王晓磊，福林，张春雨，韩建文，张保平，闫文明，朱海霞，张俊晶，白杰，郭建强，郝健，黄彬涛，徐磊，申颖，王春燕（循环），高斌礼，康世荣，赵建国（普外），张强，皇甫卫忠，孙晓革，张保祯，江名芳，张晓云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靳君华，王立红，马超，曹春莉，刘春枝，杨轶男，王继春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85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kern w:val="0"/>
                <w:sz w:val="24"/>
                <w:szCs w:val="24"/>
              </w:rPr>
              <w:t>第二附属医院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国强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付裕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白锐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贾燕飞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燕兴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85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kern w:val="0"/>
                <w:sz w:val="24"/>
              </w:rPr>
              <w:t>附属人民医院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赵紫罡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牟永平，梁俊青，刘聪，宝云龙，潘小平，乌云娜，刘改文，杜彦李，陈博，李宏颖，王桂云，王金花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张荣繁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高丽丽，吴哲，王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85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kern w:val="0"/>
                <w:sz w:val="24"/>
              </w:rPr>
              <w:t>第三临床医学院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黄再青</w:t>
            </w: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冉博</w:t>
            </w: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喜媛</w:t>
            </w: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慧华</w:t>
            </w: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杜海燕</w:t>
            </w: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海荣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韩丽娟</w:t>
            </w: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冯红霞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85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kern w:val="0"/>
                <w:sz w:val="24"/>
                <w:szCs w:val="24"/>
              </w:rPr>
              <w:t>第四附属医院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昭日格图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雪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宏远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刘利军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85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kern w:val="0"/>
                <w:sz w:val="24"/>
                <w:szCs w:val="24"/>
              </w:rPr>
              <w:t>包头市临床医学院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马利军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崇奕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潘晓华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姜永强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张国惠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侯毅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刘晓林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赵娟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85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内蒙古自治区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kern w:val="0"/>
                <w:sz w:val="24"/>
                <w:szCs w:val="24"/>
              </w:rPr>
              <w:t>临床医学院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贺利平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赵贵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 xml:space="preserve">俞兰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李胜利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贺永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包胡日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云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张瑞剑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高关心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张艳梅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于少飞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姜淑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海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段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铁木尔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赵智慧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马可为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王永成，蔺晓慧，张义松，李晖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85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kern w:val="0"/>
                <w:sz w:val="24"/>
              </w:rPr>
              <w:t>赤峰临床医学院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韩建国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孙莹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85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kern w:val="0"/>
                <w:sz w:val="24"/>
              </w:rPr>
              <w:t>内蒙古妇幼保健院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无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杨晓玲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杨晓彦，王育民，张玉玲，吴金霞，张俊绘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850" w:hRule="atLeast"/>
        </w:trPr>
        <w:tc>
          <w:tcPr>
            <w:tcW w:w="1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0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附件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hd w:fill="FFFFFF" w:val="clear"/>
        <w:spacing w:lineRule="exact" w:line="480" w:before="0" w:after="312"/>
        <w:ind w:firstLine="420"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  <w:t>201</w:t>
      </w:r>
      <w:r>
        <w:rPr>
          <w:rFonts w:cs="宋体" w:ascii="宋体" w:hAnsi="宋体"/>
          <w:b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年新增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eastAsia="zh-CN"/>
        </w:rPr>
        <w:t>硕士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研究生导师培训会日程安排</w:t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991"/>
        <w:gridCol w:w="4955"/>
        <w:gridCol w:w="2693"/>
      </w:tblGrid>
      <w:tr>
        <w:trPr>
          <w:trHeight w:val="782" w:hRule="atLeast"/>
        </w:trPr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bCs w:val="false"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bCs w:val="false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49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bCs w:val="false"/>
                <w:color w:val="000000"/>
                <w:kern w:val="0"/>
                <w:sz w:val="24"/>
                <w:szCs w:val="24"/>
              </w:rPr>
              <w:t>会议主要内容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bCs w:val="false"/>
                <w:color w:val="000000"/>
                <w:kern w:val="0"/>
                <w:sz w:val="24"/>
                <w:szCs w:val="24"/>
              </w:rPr>
              <w:t>参会人员</w:t>
            </w:r>
          </w:p>
        </w:tc>
      </w:tr>
      <w:tr>
        <w:trPr>
          <w:trHeight w:val="782" w:hRule="atLeast"/>
        </w:trPr>
        <w:tc>
          <w:tcPr>
            <w:tcW w:w="10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4"/>
                <w:szCs w:val="24"/>
              </w:rPr>
              <w:t>8:30—9:10</w:t>
            </w:r>
          </w:p>
        </w:tc>
        <w:tc>
          <w:tcPr>
            <w:tcW w:w="4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</w:rPr>
              <w:t>培训动员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</w:rPr>
              <w:t>全体人员</w:t>
            </w:r>
          </w:p>
        </w:tc>
      </w:tr>
      <w:tr>
        <w:trPr>
          <w:trHeight w:val="782" w:hRule="atLeast"/>
        </w:trPr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4"/>
                <w:szCs w:val="24"/>
              </w:rPr>
              <w:t>9:10—10: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</w:rPr>
              <w:t>学科建设与研究生教育工作专题讲座</w:t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4"/>
                <w:szCs w:val="24"/>
              </w:rPr>
              <w:t>10: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4"/>
                <w:szCs w:val="24"/>
              </w:rPr>
              <w:t>0—1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4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</w:rPr>
              <w:t>导师代表经验交流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4"/>
                <w:szCs w:val="24"/>
              </w:rPr>
              <w:t>—11: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</w:rPr>
              <w:t>导师代表经验交流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00—11:20</w:t>
            </w:r>
          </w:p>
        </w:tc>
        <w:tc>
          <w:tcPr>
            <w:tcW w:w="4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</w:rPr>
              <w:t>导师代表经验交流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2" w:hRule="atLeast"/>
        </w:trPr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—11:40</w:t>
            </w:r>
          </w:p>
        </w:tc>
        <w:tc>
          <w:tcPr>
            <w:tcW w:w="4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</w:rPr>
              <w:t>导师代表经验交流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2" w:hRule="atLeast"/>
        </w:trPr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0—12:00</w:t>
            </w:r>
          </w:p>
        </w:tc>
        <w:tc>
          <w:tcPr>
            <w:tcW w:w="4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</w:rPr>
              <w:t>导师代表经验交流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2" w:hRule="atLeast"/>
        </w:trPr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4"/>
                <w:szCs w:val="24"/>
              </w:rPr>
              <w:t>0—1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4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导师代表经验交流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</w:rPr>
              <w:t>全体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4"/>
                <w:szCs w:val="24"/>
              </w:rPr>
              <w:t>0—1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</w:rPr>
              <w:t>研究生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培养环节流程</w:t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—14:3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申请学位流程及相关注意事项</w:t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82" w:hRule="atLeast"/>
        </w:trPr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4:30—14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研究生日常管理及奖学金评定事宜</w:t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82" w:hRule="atLeast"/>
        </w:trPr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4"/>
                <w:szCs w:val="24"/>
              </w:rPr>
              <w:t>0—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6:2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会议总结</w:t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细黑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.ujs.edu.cn/uploads/attachments/4559.doc" TargetMode="External"/><Relationship Id="rId5" Type="http://schemas.openxmlformats.org/officeDocument/2006/relationships/hyperlink" Target="http://ww.ujs.edu.cn/uploads/attachments/4560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15T07:40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