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621982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研究生学院发</w:t>
      </w:r>
      <w:r>
        <w:rPr>
          <w:sz w:val="28"/>
        </w:rPr>
        <w:t>[2015] 5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关于审查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届毕业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原始实验数据记录及学位论文情况的通报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研究生培养单位：</w:t>
      </w:r>
    </w:p>
    <w:p>
      <w:pPr>
        <w:pStyle w:val="Normal"/>
        <w:spacing w:lineRule="exact" w:line="520"/>
        <w:ind w:firstLine="566"/>
        <w:rPr/>
      </w:pPr>
      <w:r>
        <w:rPr>
          <w:sz w:val="28"/>
          <w:szCs w:val="28"/>
        </w:rPr>
        <w:t>我校按照原始实验数据三级审查制度，由研究生学院抽调专家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</w:t>
      </w:r>
      <w:r>
        <w:rPr>
          <w:sz w:val="28"/>
          <w:szCs w:val="28"/>
        </w:rPr>
        <w:t>486</w:t>
      </w:r>
      <w:r>
        <w:rPr>
          <w:sz w:val="28"/>
          <w:szCs w:val="28"/>
        </w:rPr>
        <w:t>名（包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名同等学力申请硕士学位生）毕业研究生的原始数据进行了审查。</w:t>
      </w:r>
    </w:p>
    <w:p>
      <w:pPr>
        <w:pStyle w:val="Normal"/>
        <w:spacing w:lineRule="exact" w:line="520"/>
        <w:ind w:firstLine="566"/>
        <w:rPr/>
      </w:pPr>
      <w:r>
        <w:rPr>
          <w:sz w:val="28"/>
          <w:szCs w:val="28"/>
        </w:rPr>
        <w:t>一、现就审查情况通报如下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1</w:t>
      </w:r>
      <w:r>
        <w:rPr>
          <w:sz w:val="28"/>
        </w:rPr>
        <w:t>、国际蒙医院、第二附属医院所属研究生的原始记录资料总体评价较好，资料较完整、样本选择符合课题要求，数据真实可靠、设计合理、结果分析符合统计学要求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有些培养单位在研究生招生数量逐年增加的情况下，管理水平、监管力度却在逐步下降。例如：导师、教研室、培养单位“三级审核”制度形同虚设，导师、教研室主任只签名，无审核意见。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附属人民医院、乌海市人民医院、呼伦贝尔市医院、中国人民解放军第</w:t>
      </w:r>
      <w:r>
        <w:rPr>
          <w:sz w:val="28"/>
        </w:rPr>
        <w:t>253</w:t>
      </w:r>
      <w:r>
        <w:rPr>
          <w:sz w:val="28"/>
        </w:rPr>
        <w:t>医院四所培养单位未按照制定时间上交原始数据，提出通报批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硕士研究生论文工作量明显不足，有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—15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  <w:t>论文字数太少，不符合硕士学位论文要求。原始数据记录不能反映实际研究工作中客观记录情况，有多数学生不是在做实验时直接记录，而是过后进行整理再誊写到记录本上，未能发挥原始记录手册的真实作用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5</w:t>
      </w:r>
      <w:r>
        <w:rPr>
          <w:sz w:val="28"/>
        </w:rPr>
        <w:t>、有些原始记录手册中粘贴资料过多，实际记录极少。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6</w:t>
      </w:r>
      <w:r>
        <w:rPr>
          <w:sz w:val="28"/>
        </w:rPr>
        <w:t>、统计表述不准确，样本含量计算缺乏依据，多数学生数据资料统计分析结果未见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二、通过审核研究生原始实验数据记录手册和论文，专家们提出如下建议，望在今后的培养过程中能得到改进和提高。</w:t>
      </w:r>
    </w:p>
    <w:p>
      <w:pPr>
        <w:pStyle w:val="Normal"/>
        <w:spacing w:lineRule="exact" w:line="560"/>
        <w:ind w:firstLine="570"/>
        <w:rPr>
          <w:color w:val="FF0000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szCs w:val="28"/>
        </w:rPr>
        <w:t>培养单位的监管力度亟待加强，</w:t>
      </w:r>
      <w:r>
        <w:rPr>
          <w:sz w:val="28"/>
        </w:rPr>
        <w:t>建立导师定期检查制度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始数据记录应真实可信，实事求是。严禁学生伪造和编造数据；采用统计学原理设计实验，实验时将对照组例数增加至与实验组相同，切勿以点带面，以偏概全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一步规范原始实验数据记录手册的书写格式，对原始记录手册中所涉及的具体内容需认真填写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记录如需粘贴，需独立订装成册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验记录必须有实验数据，不能出现论文的手抄本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统计学分析，提前找相关统计专家审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经参阅专家检查组评审意见一致认为，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研究生（名单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实验数据存在诸多问题，提出批评。涉及学生名单发所在学院，请告知相关导师引以为戒。要求该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研究生认真修改补充记录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上交研究生学院学位办，再请专家复审无误后方可参加正式答辩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原始实验数据记录是研究生科研工作系统性、完整性、规范性的真实体现，是研究生科学作风、科研道德的真实反映，也是导师指导研究生论文工作的真实写照。我们要在建立研究生教育质量保证体系的过程中，认真解决规模扩大带来的数量与质量之间的矛盾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3645</wp:posOffset>
            </wp:positionH>
            <wp:positionV relativeFrom="paragraph">
              <wp:posOffset>-495300</wp:posOffset>
            </wp:positionV>
            <wp:extent cx="2562225" cy="267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>内蒙古医科大学研究生学院</w:t>
      </w:r>
    </w:p>
    <w:p>
      <w:pPr>
        <w:pStyle w:val="TextBodyIndent"/>
        <w:spacing w:lineRule="exact" w:line="600"/>
        <w:rPr/>
      </w:pPr>
      <w:r>
        <w:rPr>
          <w:rFonts w:eastAsia="Times New Roman"/>
        </w:rPr>
        <w:t xml:space="preserve">                           </w:t>
      </w:r>
      <w:r>
        <w:rPr/>
        <w:t>二○一五年四月三十日</w:t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内蒙古医科大学研究生原始实验数据记录审核评分标准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届毕业研究生原始实验数据记录及学位论文情况通报批评名单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spacing w:lineRule="exact" w:line="600"/>
        <w:ind w:hanging="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TextBodyIndent"/>
        <w:spacing w:lineRule="exact" w:line="600"/>
        <w:ind w:hanging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Indent"/>
        <w:spacing w:lineRule="exact" w:line="600"/>
        <w:ind w:hanging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Indent"/>
        <w:spacing w:lineRule="exact" w:line="60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60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60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60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600"/>
        <w:ind w:hanging="0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                             </w:t>
      </w:r>
    </w:p>
    <w:p>
      <w:pPr>
        <w:pStyle w:val="TextBodyIndent"/>
        <w:spacing w:lineRule="exact" w:line="600"/>
        <w:ind w:hanging="0"/>
        <w:rPr/>
      </w:pPr>
      <w:r>
        <w:rPr>
          <w:b/>
          <w:bCs/>
          <w:u w:val="single"/>
        </w:rPr>
        <w:t>主题词：实验数据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记录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审查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通报</w:t>
      </w:r>
      <w:r>
        <w:rPr>
          <w:rFonts w:eastAsia="Times New Roman"/>
          <w:b/>
          <w:bCs/>
          <w:u w:val="single"/>
        </w:rPr>
        <w:t xml:space="preserve">                         </w:t>
      </w:r>
    </w:p>
    <w:p>
      <w:pPr>
        <w:pStyle w:val="TextBodyIndent"/>
        <w:spacing w:lineRule="exact" w:line="600"/>
        <w:ind w:hanging="0"/>
        <w:rPr>
          <w:u w:val="single"/>
        </w:rPr>
      </w:pPr>
      <w:r>
        <w:rPr>
          <w:u w:val="single"/>
        </w:rPr>
        <w:t>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报：学院分管领导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TextBodyIndent"/>
        <w:spacing w:lineRule="exact" w:line="600"/>
        <w:ind w:hanging="0"/>
        <w:rPr>
          <w:u w:val="single"/>
        </w:rPr>
      </w:pPr>
      <w:r>
        <w:rPr>
          <w:u w:val="single"/>
        </w:rPr>
        <w:t>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发：各研究生培养单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各学位授权点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TextBodyIndent"/>
        <w:spacing w:lineRule="exact" w:line="600"/>
        <w:ind w:hanging="0"/>
        <w:rPr/>
      </w:pPr>
      <w:r>
        <w:rPr>
          <w:u w:val="single"/>
        </w:rPr>
        <w:t>内蒙古医科大学研究生学院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2015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29</w:t>
      </w:r>
      <w:r>
        <w:rPr>
          <w:u w:val="single"/>
        </w:rPr>
        <w:t>日</w:t>
      </w:r>
    </w:p>
    <w:p>
      <w:pPr>
        <w:pStyle w:val="TextBodyIndent"/>
        <w:spacing w:lineRule="exact" w:line="6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（共印</w:t>
      </w:r>
      <w:r>
        <w:rPr/>
        <w:t>20</w:t>
      </w:r>
      <w:r>
        <w:rPr/>
        <w:t>份）</w:t>
      </w:r>
    </w:p>
    <w:p>
      <w:pPr>
        <w:pStyle w:val="TextBodyIndent"/>
        <w:spacing w:lineRule="exact" w:line="600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b/>
          <w:sz w:val="30"/>
          <w:szCs w:val="30"/>
        </w:rPr>
        <w:t>内蒙古医科大学</w:t>
      </w:r>
      <w:r>
        <w:rPr/>
        <w:t>研究生原始实验数据记录审核评分标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审核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审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分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总体印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记录是否完整，态度是否认真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研究方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实验方案，技术路线，实验步骤等</w:t>
            </w:r>
          </w:p>
          <w:p>
            <w:pPr>
              <w:pStyle w:val="TextBodyIndent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是否完整反映内容和实验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实验结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实验的原始数据、有关图、表及统</w:t>
            </w:r>
          </w:p>
          <w:p>
            <w:pPr>
              <w:pStyle w:val="TextBodyIndent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计分析结果是否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记录的完整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原始记录日期、页码是否完整有序，</w:t>
            </w:r>
          </w:p>
          <w:p>
            <w:pPr>
              <w:pStyle w:val="TextBodyIndent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有无随意更改现象，预实验、关键指标等有无成败分析与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szCs w:val="28"/>
              </w:rPr>
              <w:t>三级”审核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导师有无定期检查和评语；教研室</w:t>
            </w:r>
          </w:p>
          <w:p>
            <w:pPr>
              <w:pStyle w:val="TextBodyIndent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（科室）、二级培养单位有无审核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总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0:00Z</dcterms:created>
  <dc:creator>微软用户</dc:creator>
  <dc:description/>
  <cp:keywords/>
  <dc:language>en-US</dc:language>
  <cp:lastModifiedBy>孟永亮</cp:lastModifiedBy>
  <cp:lastPrinted>2015-04-29T14:53:00Z</cp:lastPrinted>
  <dcterms:modified xsi:type="dcterms:W3CDTF">2015-04-30T03:01:00Z</dcterms:modified>
  <cp:revision>28</cp:revision>
  <dc:subject/>
  <dc:title>内医研发[2010] 2号</dc:title>
</cp:coreProperties>
</file>