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auto" w:line="384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公    示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7"/>
          <w:szCs w:val="27"/>
        </w:rPr>
        <w:t xml:space="preserve">       </w:t>
      </w:r>
      <w:r>
        <w:rPr>
          <w:b/>
          <w:color w:val="000000"/>
          <w:sz w:val="27"/>
          <w:szCs w:val="27"/>
        </w:rPr>
        <w:t>现将</w:t>
      </w:r>
      <w:r>
        <w:rPr>
          <w:b/>
          <w:color w:val="000000"/>
          <w:sz w:val="27"/>
          <w:szCs w:val="27"/>
        </w:rPr>
        <w:t>201</w:t>
      </w:r>
      <w:r>
        <w:rPr>
          <w:b/>
          <w:color w:val="000000"/>
          <w:sz w:val="27"/>
          <w:szCs w:val="27"/>
        </w:rPr>
        <w:t>4</w:t>
      </w:r>
      <w:r>
        <w:rPr>
          <w:b/>
          <w:color w:val="000000"/>
          <w:sz w:val="27"/>
          <w:szCs w:val="27"/>
        </w:rPr>
        <w:t>级硕士研究生综合测评成绩面向全校师生公示，如对本人及其他研究生测评成绩有异议者，请在公示期内向研究生学院综合测评小组办公室反映举报，举报人应提供反映被举报人问题的具体事实线索文字材料，署真实姓名和单位，否则不予受理。研究生学院负责为举报人保密，举报材料送至金山校区九号公寓楼</w:t>
      </w:r>
      <w:r>
        <w:rPr>
          <w:b/>
          <w:color w:val="000000"/>
          <w:sz w:val="27"/>
          <w:szCs w:val="27"/>
        </w:rPr>
        <w:t>201</w:t>
      </w:r>
      <w:r>
        <w:rPr>
          <w:b/>
          <w:color w:val="000000"/>
          <w:sz w:val="27"/>
          <w:szCs w:val="27"/>
        </w:rPr>
        <w:t>或发送到</w:t>
      </w:r>
      <w:hyperlink r:id="rId2">
        <w:r>
          <w:rPr>
            <w:rStyle w:val="InternetLink"/>
            <w:b/>
            <w:color w:val="000000"/>
            <w:sz w:val="27"/>
            <w:szCs w:val="27"/>
          </w:rPr>
          <w:t>nyyjsxypublic@126.com</w:t>
        </w:r>
      </w:hyperlink>
      <w:r>
        <w:rPr>
          <w:b/>
          <w:color w:val="000000"/>
          <w:sz w:val="27"/>
          <w:szCs w:val="27"/>
        </w:rPr>
        <w:t>。举报电话：</w:t>
      </w:r>
      <w:r>
        <w:rPr>
          <w:b/>
          <w:color w:val="000000"/>
          <w:sz w:val="27"/>
          <w:szCs w:val="27"/>
        </w:rPr>
        <w:t>04716653197</w:t>
      </w:r>
      <w:r>
        <w:rPr>
          <w:b/>
          <w:color w:val="000000"/>
          <w:sz w:val="27"/>
          <w:szCs w:val="27"/>
        </w:rPr>
        <w:t>。公示时间：</w:t>
      </w:r>
      <w:r>
        <w:rPr>
          <w:b/>
          <w:color w:val="000000"/>
          <w:sz w:val="27"/>
          <w:szCs w:val="27"/>
        </w:rPr>
        <w:t>201</w:t>
      </w:r>
      <w:r>
        <w:rPr>
          <w:b/>
          <w:color w:val="000000"/>
          <w:sz w:val="27"/>
          <w:szCs w:val="27"/>
        </w:rPr>
        <w:t>5</w:t>
      </w:r>
      <w:r>
        <w:rPr>
          <w:b/>
          <w:color w:val="000000"/>
          <w:sz w:val="27"/>
          <w:szCs w:val="27"/>
        </w:rPr>
        <w:t>年</w:t>
      </w:r>
      <w:r>
        <w:rPr>
          <w:b/>
          <w:color w:val="000000"/>
          <w:sz w:val="27"/>
          <w:szCs w:val="27"/>
        </w:rPr>
        <w:t>11</w:t>
      </w:r>
      <w:r>
        <w:rPr>
          <w:b/>
          <w:color w:val="000000"/>
          <w:sz w:val="27"/>
          <w:szCs w:val="27"/>
        </w:rPr>
        <w:t>月</w:t>
      </w:r>
      <w:r>
        <w:rPr>
          <w:b/>
          <w:color w:val="000000"/>
          <w:sz w:val="27"/>
          <w:szCs w:val="27"/>
        </w:rPr>
        <w:t>23</w:t>
      </w:r>
      <w:r>
        <w:rPr>
          <w:b/>
          <w:color w:val="000000"/>
          <w:sz w:val="27"/>
          <w:szCs w:val="27"/>
        </w:rPr>
        <w:t>日——</w:t>
      </w:r>
      <w:r>
        <w:rPr>
          <w:b/>
          <w:color w:val="000000"/>
          <w:sz w:val="27"/>
          <w:szCs w:val="27"/>
        </w:rPr>
        <w:t>11</w:t>
      </w:r>
      <w:r>
        <w:rPr>
          <w:b/>
          <w:color w:val="000000"/>
          <w:sz w:val="27"/>
          <w:szCs w:val="27"/>
        </w:rPr>
        <w:t>月</w:t>
      </w:r>
      <w:r>
        <w:rPr>
          <w:b/>
          <w:color w:val="000000"/>
          <w:sz w:val="27"/>
          <w:szCs w:val="27"/>
        </w:rPr>
        <w:t>27</w:t>
      </w:r>
      <w:r>
        <w:rPr/>
        <w:t>日。</w:t>
      </w:r>
    </w:p>
    <w:tbl>
      <w:tblPr>
        <w:tblW w:w="68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1974"/>
        <w:gridCol w:w="2437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慧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7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6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4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新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4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彩霞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4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冰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3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3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8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7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祥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0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6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国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6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玉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5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彩霞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.5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秀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8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4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帅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6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玮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1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8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日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0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力格尔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如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4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2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德尔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2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龙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0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恩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6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学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9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明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0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铖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6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5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睿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1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秋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7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振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6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彤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1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6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海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6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3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殿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6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慧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7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红利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3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英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2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艳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2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5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永霞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0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1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8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叶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.7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9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9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禾雯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2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4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乐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6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8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昊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烜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绪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3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7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丽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格云木尔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4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萨如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6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其日乐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4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梦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0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世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1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蕊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0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7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艳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6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依拉其木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8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宇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8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8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晨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9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东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6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亚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7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巧连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3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兆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.4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启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7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1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0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丽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传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2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3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纪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3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贞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.1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慧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4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灵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3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4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1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2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霄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8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8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莎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.9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丽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6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0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牡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7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梦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6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昌妍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.1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伟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4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桂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7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陆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9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丽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3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音青格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4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满达日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9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明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5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云斯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2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九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7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6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瑞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9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韶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0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欣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.8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6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3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雪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8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1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兆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3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柏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9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4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凯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3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华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0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紫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2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3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昍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4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0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利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9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晓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7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宏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寰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7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雅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2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日格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3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8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.2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成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2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6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埔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.3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珊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8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4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1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飞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4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.3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6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海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0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佟锁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敖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2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伊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3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利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8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阿荣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7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策力木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2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瑞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2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0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爱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0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梦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5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7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星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2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文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1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俊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0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0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立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2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9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文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2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亚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7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晋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0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01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丽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1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晓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5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霞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7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彩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3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婉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9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美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8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嘉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3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艳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2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3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晶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4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潇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3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瑞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7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宝力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1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8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1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4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3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利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2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鹏飞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8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亚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9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0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2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鸣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8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坤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8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0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3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9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殿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5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1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世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0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鹏霞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8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2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0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6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梅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3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雅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8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7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5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广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2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国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4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茹霞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2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7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6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硕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0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凤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9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丽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4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成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2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9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晓霞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0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3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继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9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4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日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晓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2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文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7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8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爱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5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6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晓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5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常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6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裴春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8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7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赛音乌其日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7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6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1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森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4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7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塔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2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俊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0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华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1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睿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晓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6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8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宁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安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3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瑞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3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1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胜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8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铁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6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6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佳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6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3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文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2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亚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8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丽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8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3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倩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7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雪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8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路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1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2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6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宗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1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0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树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6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俊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9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0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骈晓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1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英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3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其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6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艳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4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那仁格日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6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4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培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8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2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艳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2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玉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0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俊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9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红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7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苑舒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4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8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云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6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树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2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月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9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6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梦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0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军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日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6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3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石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7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晓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7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清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8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紫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4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1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美姣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1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少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都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5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晓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8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6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博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2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义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9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亚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6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1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5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宜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6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萨日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2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泽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9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光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6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宇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7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佳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1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晴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1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3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5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绍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1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新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4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4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狄亚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7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鹏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8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7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博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5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那玉岩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9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7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9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毅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俊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3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6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杰利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1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立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5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浩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8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启瑞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7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8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8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树林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1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4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艳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1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晓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8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鑫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0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荣荣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3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4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5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4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百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9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振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8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6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俊霞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2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海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9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7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1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川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4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宝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1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0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景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5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顺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6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双飞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0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会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6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艳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8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1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宫本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8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7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瑞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6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思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3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晓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9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小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5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秉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3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昭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0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荣高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2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毅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5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双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6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5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1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宇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4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秀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3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霞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7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婷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8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俊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7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荣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2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7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3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乌云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8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乌日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8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仁陶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5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学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3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山（无成绩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4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塔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6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俊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7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7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3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晓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6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晓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丽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7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7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淑霞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7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红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9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志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9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凤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2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0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江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6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1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士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7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飞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7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8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2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国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3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8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春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7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彩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0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倩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6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冉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3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玉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6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7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1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晓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4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晓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1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现利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7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浩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9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2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玛达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9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晓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6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景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8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建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4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3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7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立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5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振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芳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4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海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1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6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宝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1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飞飞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2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8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文霞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5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2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4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媛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8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福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9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旭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2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9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8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梦霞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9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小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1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8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7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7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晓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7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伊力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0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7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丽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8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1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柯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8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夏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8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2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边彦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2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9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3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丽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0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3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6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3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云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4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3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6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3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林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8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3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8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3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9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3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怡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8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3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3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雯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3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3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1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3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良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3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希龙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9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3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6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3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朋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88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3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治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7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3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达仁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6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3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祝百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8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3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加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4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3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海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77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3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梦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1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3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美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3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3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晓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26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3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3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3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1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3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斯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0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1203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75</w:t>
            </w:r>
          </w:p>
        </w:tc>
      </w:tr>
    </w:tbl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yjsxypubli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9:00Z</dcterms:created>
  <dc:creator/>
  <dc:description/>
  <cp:keywords/>
  <dc:language>en-US</dc:language>
  <cp:lastModifiedBy>yangyang</cp:lastModifiedBy>
  <dcterms:modified xsi:type="dcterms:W3CDTF">2015-11-24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