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内蒙古医科大学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研究生综合测评办法补充说明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各研究生培养单位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使内蒙古医科大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研究生自治区学业奖学金的评选、审评更加明晰、公平、确定，同时根据近日各培养单位在评审过程中遇到的问题，内蒙古医科大学研究生学院对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内蒙古医科大学研究生综合测评办法（试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某些条款做如下补充说明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内蒙古医科大学研究生综合测评办法（试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研与创新素质加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发表论文加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用于上一年度参评的科研材料（文章、录用通知、接收函）已在上一年参与过综合测评加分者，本年度不得重复使用（包括上述录用通知、接收函的见刊刊物）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内蒙古医科大学研究生综合测评办法（试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研与创新素质加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发表论文加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硕士生还未发表但有录用通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版无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论文，计以上分值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/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补充说明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该处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录用通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版无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论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”加分分值不变，若有研究生提交录用通知用于参与综合测评加分，研究生学院将对该录用通知进行后期成果转化跟踪检查，一旦发现该录用通知造假，或者未按照该录用通知所示时间准时见指定刊物者，按学术造假处理，研究生学院将对其取消一切评奖资格，并给予记过处分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内蒙古医科大学研究生综合测评办法（试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研与创新素质加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发表论文加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“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学术论文第一作者单位必须署名内蒙古医科大学，否则不予计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的补充说明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该处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学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论文第一作者是指研究生本人而非导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讯作者无效，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署名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为内蒙古医科大学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内蒙古医科大学研究生综合测评办法（试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研与创新素质加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科研工作加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“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主持科研项目应有学校科研管理部门的证明或者其他项目立项证明；参与的项目应有项目主持人（一般应为导师）的证明和项目立项证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补充说明：该处的科研工作指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与本人学科专业相关的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年度在研项目；原始的计划任务书上须有该研究生本人作为项目参与者的备案登记（即有参与者研究生本人姓名），且于所在单位科研工作管理部门可查询证实；导师所出具的任何证明均无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蒙古医科大学研究生学院</w:t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eastAsia="仿宋_GB2312" w:cs="宋体" w:ascii="仿宋_GB2312" w:hAnsi="仿宋_GB2312"/>
          <w:sz w:val="32"/>
          <w:szCs w:val="32"/>
        </w:rPr>
        <w:t>O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十二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3:00Z</dcterms:created>
  <dc:creator>武建军</dc:creator>
  <dc:description/>
  <dc:language>en-US</dc:language>
  <cp:lastModifiedBy>Administrator</cp:lastModifiedBy>
  <cp:lastPrinted>2014-11-13T10:57:00Z</cp:lastPrinted>
  <dcterms:modified xsi:type="dcterms:W3CDTF">2015-09-22T08:02:04Z</dcterms:modified>
  <cp:revision>15</cp:revision>
  <dc:subject/>
  <dc:title>关于2015年内蒙古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