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66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内蒙古医科大学补授学位（硕士）申请书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65"/>
        <w:gridCol w:w="19"/>
        <w:gridCol w:w="283"/>
        <w:gridCol w:w="1133"/>
        <w:gridCol w:w="844"/>
        <w:gridCol w:w="7"/>
        <w:gridCol w:w="793"/>
        <w:gridCol w:w="199"/>
        <w:gridCol w:w="142"/>
        <w:gridCol w:w="199"/>
        <w:gridCol w:w="368"/>
        <w:gridCol w:w="35"/>
        <w:gridCol w:w="248"/>
        <w:gridCol w:w="630"/>
        <w:gridCol w:w="507"/>
        <w:gridCol w:w="1001"/>
        <w:gridCol w:w="1692"/>
      </w:tblGrid>
      <w:tr>
        <w:trPr>
          <w:trHeight w:val="6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毕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证书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一格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年度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年度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科、专业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书编号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未授予学位原因及补授学位申请理由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申请人承诺：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本人保证表中所填写的所有信息以及提供的相关材料属实。如有虚假信息或材料，则自愿永久放弃申请学位资格，自愿接受学校不授予学位的处理。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520"/>
              <w:ind w:firstLine="3920"/>
              <w:rPr/>
            </w:pPr>
            <w:r>
              <w:rPr>
                <w:sz w:val="28"/>
                <w:szCs w:val="28"/>
              </w:rPr>
              <w:t>承诺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84" w:hRule="atLeast"/>
        </w:trPr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4"/>
              </w:rPr>
              <w:t>导师签字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所属培养单位学位评定分委员会审核意见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4"/>
              </w:rPr>
              <w:t>主席签字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校学位评定委员会办公室审核意见：</w:t>
            </w:r>
          </w:p>
          <w:p>
            <w:pPr>
              <w:pStyle w:val="Normal"/>
              <w:spacing w:lineRule="exact" w:line="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ind w:firstLine="3480"/>
              <w:rPr/>
            </w:pPr>
            <w:r>
              <w:rPr>
                <w:sz w:val="24"/>
              </w:rPr>
              <w:t>办公室主任签字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校学位评定委员会审核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主席签字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>
          <w:sz w:val="24"/>
        </w:rPr>
        <w:t>注：申请人需提供与申请理由相符的证明材料（原件及复印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30:00Z</dcterms:created>
  <dc:creator>孟永亮</dc:creator>
  <dc:description/>
  <cp:keywords/>
  <dc:language>en-US</dc:language>
  <cp:lastModifiedBy>陈永胜</cp:lastModifiedBy>
  <cp:lastPrinted>2015-08-27T10:42:00Z</cp:lastPrinted>
  <dcterms:modified xsi:type="dcterms:W3CDTF">2015-08-27T02:42:00Z</dcterms:modified>
  <cp:revision>7</cp:revision>
  <dc:subject/>
  <dc:title/>
</cp:coreProperties>
</file>